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uk-UA" w:eastAsia="en-US"/>
        </w:rPr>
        <w:drawing>
          <wp:inline distT="0" distB="0" distL="0" distR="0">
            <wp:extent cx="4883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6664" w:leader="none"/>
        </w:tabs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23 серпня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 xml:space="preserve"> р.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. Ніжин</w:t>
        <w:tab/>
        <w:tab/>
        <w:t xml:space="preserve">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 1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0"/>
      </w:tblGrid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 затвердження висновку незалежної оцінк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 вартість об’єкту міської комунальної власності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b/>
          <w:lang w:val="uk-UA"/>
        </w:rPr>
        <w:tab/>
      </w:r>
      <w:r>
        <w:rPr>
          <w:sz w:val="28"/>
          <w:lang w:val="uk-UA"/>
        </w:rPr>
        <w:t>Відповідно до ст.ст. 29, 42, 52, 53, 59, 60  Закону України «Про місцеве самоврядування в Україні»,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/>
        </w:rPr>
        <w:t>Закону України «Про оренду державного та комунального майна»,</w:t>
      </w:r>
      <w:r>
        <w:rPr>
          <w:sz w:val="28"/>
          <w:lang w:val="uk-UA" w:eastAsia="en-US"/>
        </w:rPr>
        <w:t xml:space="preserve"> керуючись Регламентом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им рішенням виконавчого комітету міської ради від 11 серпня 2016 року № 220 та враховуючи рішення Ніжинської міської ради 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21-66/2015 «Про підвищення ефективності використання майна комунальної власності територіальної громади міста Ніжина», </w:t>
      </w:r>
      <w:r>
        <w:rPr>
          <w:sz w:val="28"/>
          <w:lang w:val="uk-UA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незалежної оцінки про вартість нежитлової будівлі загальною площею  44,3 кв.м., за адресою: м. Ніжин,   вул. Богуна, 14в, в  сумі 72 822,00 грн. (сімдесят дві тисячі вісімсот двадцять дві гривні 00 коп.) без ПДВ, для цілей оренди.</w:t>
      </w:r>
    </w:p>
    <w:p>
      <w:pPr>
        <w:pStyle w:val="Normal"/>
        <w:ind w:left="142" w:hanging="0"/>
        <w:jc w:val="both"/>
        <w:rPr/>
      </w:pPr>
      <w:r>
        <w:rPr>
          <w:color w:val="1F497D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атвердити висновок незалежної оцінки про вартість нежитлових приміщень    загальною     площею     24,7 кв.м.,       за   адресою:   м.  Ніжин,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осмонавтів, 52 в сумі 85 110,00 грн. (вісімдесят  п‘ять тисяч сто десять гривень  00 коп.) без ПДВ., для цілей оренд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ab/>
        <w:t xml:space="preserve">3. Затвердити висновок незалежної оцінки про вартість нежитлового приміщення загальною площею 21,9 кв.м., за адресою: м. Ніжин,                                 вул. Гоголя, 6  в сумі  101 230,00 грн. (сто одна  тисяча двісті тридцять гривень 00 коп.) без ПДВ., для цілей оренд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Затвердити висновок незалежної оцінки про вартість нежитлових приміщень    загальною     площею     44,7 кв.м.,       за   адресою:   м.  Ніжин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вул. Гребінки, 4 в сумі 67 630,00 грн. (шістдесят сім тисяч шістсот тридцять гривень  00 коп.) без ПДВ., для цілей оренди. </w:t>
      </w:r>
    </w:p>
    <w:p>
      <w:pPr>
        <w:pStyle w:val="Normal"/>
        <w:ind w:left="142" w:hanging="0"/>
        <w:jc w:val="both"/>
        <w:rPr/>
      </w:pPr>
      <w:r>
        <w:rPr>
          <w:color w:val="1F497D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5. Затвердити висновок незалежної оцінки про вартість нежитлового приміщення загальною площею 72,1 кв.м., за адресою: м. Ніжин,                                 вул. Московська, 21, літ. «И»  в сумі  245 080,00 грн. (двісті сорок п‘ять тисяч  вісімдесят гривень 00 коп.) без ПДВ., для цілей оренд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Затвердити висновок незалежної оцінки про вартість нежитлових приміщень загальною площею 17,2 кв.м.,  за адресою: м. Ніжин, вул. Батюка, 16 в сумі 67 630,00 грн. (шістдесят сім тисяч шістсот тридцять гривень  00 коп.) без ПДВ., для цілей орен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 сайті Ніжинської міської ради протягом п’яти робочих днів  після його прийняття.</w:t>
      </w:r>
    </w:p>
    <w:p>
      <w:pPr>
        <w:pStyle w:val="Normal"/>
        <w:spacing w:before="0" w:after="0"/>
        <w:ind w:right="141"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8. Контроль за виконанням даного рішення покласти  на першого 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 з питань діяльності виконавчих органів ради Олійника Г.М.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з управління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ватизації комунального майна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                </w:t>
        <w:tab/>
        <w:t xml:space="preserve">                             </w:t>
        <w:tab/>
        <w:tab/>
        <w:tab/>
        <w:tab/>
        <w:t xml:space="preserve">      О.В. Константиненко </w:t>
      </w:r>
    </w:p>
    <w:p>
      <w:pPr>
        <w:pStyle w:val="Normal"/>
        <w:ind w:left="708" w:first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 заступник міського голов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sz w:val="28"/>
          <w:lang w:val="uk-UA"/>
        </w:rPr>
      </w:pPr>
      <w:r>
        <w:rPr>
          <w:sz w:val="28"/>
          <w:lang w:val="uk-UA"/>
        </w:rPr>
        <w:t>органів ради</w:t>
        <w:tab/>
        <w:t xml:space="preserve"> 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/>
      </w:pPr>
      <w:r>
        <w:rPr>
          <w:sz w:val="28"/>
          <w:lang w:val="uk-UA"/>
        </w:rPr>
        <w:t>забезпечення апарату                                                            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ідповідно до ст.ст. 26, 29, 42, 52, 53, 59, 60  Закону України «Про місцеве самоврядування в Україні»,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/>
        </w:rPr>
        <w:t>Закону України «Про оренду державного та комунального майна»,</w:t>
      </w:r>
      <w:r>
        <w:rPr>
          <w:sz w:val="28"/>
          <w:lang w:val="uk-UA" w:eastAsia="en-US"/>
        </w:rPr>
        <w:t xml:space="preserve"> керуючись Регламентом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им рішенням виконавчого комітету міської ради від 11 серпня 2016 року № 220 та враховуючи рішення Ніжинської міської ради 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21-66/2015 «Про підвищення ефективності використання майна комунальної власності територіальної громади міста Ніжина»,</w:t>
      </w:r>
      <w:r>
        <w:rPr>
          <w:sz w:val="28"/>
          <w:szCs w:val="28"/>
          <w:lang w:val="uk-UA"/>
        </w:rPr>
        <w:t xml:space="preserve"> подається на розгляд виконавчого комітету Ніжинської міської ради  даний проект ріш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Начальник відділу з управлінн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та приватизації  комунального майна     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        О.В. Константи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0:00Z</dcterms:created>
  <dc:creator>Comp</dc:creator>
  <dc:description/>
  <dc:language>en-US</dc:language>
  <cp:lastModifiedBy>Admin</cp:lastModifiedBy>
  <cp:lastPrinted>2017-07-28T14:45:00Z</cp:lastPrinted>
  <dcterms:modified xsi:type="dcterms:W3CDTF">2017-08-28T07:50:00Z</dcterms:modified>
  <cp:revision>2</cp:revision>
  <dc:subject/>
  <dc:title/>
</cp:coreProperties>
</file>